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635000" cy="828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/>
      </w:pPr>
      <w:r>
        <w:rPr>
          <w:sz w:val="28"/>
          <w:szCs w:val="28"/>
          <w:lang w:val="uk-UA"/>
        </w:rPr>
        <w:tab/>
        <w:t>35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слуговування коштів міського бюджету м. Мелітополя  у частині бюджету розвитку та власних надходжень бюджетних установ в установах банків державного сектору у 2018 роц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Відповідно до Закону України «Про місцеве самоврядування в Україні»,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дійснювати у 2018 році обслуговування коштів міського бюджету м. Мелітополя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иконавчому комітету Мелітопольської міської ради Запорізької області затвердити порядок обслуговування коштів міського бюджету                м. Мелітополя у частині бюджету розвитку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С.А. Мінь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В.В. Сакун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М.П. Бєльче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 xml:space="preserve">                      М.С. Гринь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0:00Z</dcterms:created>
  <dc:creator>Shvec</dc:creator>
  <dc:description/>
  <dc:language>en-US</dc:language>
  <cp:lastModifiedBy/>
  <cp:lastPrinted>2017-11-10T09:08:00Z</cp:lastPrinted>
  <dcterms:modified xsi:type="dcterms:W3CDTF">2017-12-13T09:46:48Z</dcterms:modified>
  <cp:revision>16</cp:revision>
  <dc:subject/>
  <dc:title>Про обслуговування коштів міського бюджету м</dc:title>
</cp:coreProperties>
</file>